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e van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m de volgende stappen om NET te install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pieer de diskette naar de harddisk met dezelf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ur.  Ook de directories die op de floppy leeg zijn, mo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aan.  Het geheel moet in de root directory van de disk s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s C:\NET\... en C:\SPOOL\..., de file BM.RC moet in d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t geheel kan ook van floppy werken, copieer dan de flopp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Vraag PA0GRI om een IP ADRES.  Dit kan door een telefoontje,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n kaartje te sturen met Naam, Qth en Call. Adres en telefoo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jn te vinden in \NET\HOSTS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eg het verkregen nummer (44.137.xx.xx) toe aan de file \NET\HOST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 dezelfde wijze als de al bestaande regels.  De kolomm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eiden door een of meerder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Edit de file \NET\AUTOEXEC.NET.  Verander overal de call, maar 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SSID's zoals ze zijn.  De file gaat uit van 2 aangesloten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c's op COM1 en COM2, op 4800 baud.  Als er op een van deze po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iets is aangesloten dat niet verstoord mag worden dan ka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betreffende regel een # gezet worden, of er kan een ander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t worden gekozen (3e en 4e parameter geven poort adr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mer).  Ook de tekst op de laatste regel (connect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or ax.25) kan worden aange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ANDER VERDER NIETS TOTDAT DE ZAAK GOED WERKT EN ER WAT ERV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PGEDAAN!!  Als het niet werkt ligt dat NIET aan de configu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Het moet nu mogelijk zijn locale qso's te maken.  Als dit alle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d gaat kan met de file "routes.net" aanpassen om rou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 stations en via NET/ROM te configur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1CH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